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409575</wp:posOffset>
                </wp:positionV>
                <wp:extent cx="86550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pt;margin-top:32.25pt;width:68.1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reate the following directory structure in your home directory on trinity. Use EXACT spelling and case as you see here (include embedded spaces if shown):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24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csit1300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uto" w:line="240" w:before="600" w:after="0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94640</wp:posOffset>
                </wp:positionV>
                <wp:extent cx="865505" cy="321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3.2pt;width:68.1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294640</wp:posOffset>
                </wp:positionV>
                <wp:extent cx="1080135" cy="321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5pt;margin-top:23.2pt;width:85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294640</wp:posOffset>
                </wp:positionV>
                <wp:extent cx="1569720" cy="321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3.2pt;width:123.55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64770</wp:posOffset>
                </wp:positionV>
                <wp:extent cx="1586230" cy="23050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65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5pt;margin-top:5.1pt;width:124.8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74295</wp:posOffset>
                </wp:positionV>
                <wp:extent cx="1117600" cy="2209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7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5.85pt;width:87.9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64770</wp:posOffset>
                </wp:positionV>
                <wp:extent cx="1270" cy="2305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5.1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ab/>
        <w:t>stuff</w:t>
        <w:tab/>
        <w:t>moreStuff</w:t>
        <w:tab/>
        <w:t>even More Stuff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8280" w:leader="none"/>
        </w:tabs>
        <w:spacing w:lineRule="auto" w:line="240" w:before="600" w:after="0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20</wp:posOffset>
                </wp:positionH>
                <wp:positionV relativeFrom="paragraph">
                  <wp:posOffset>62230</wp:posOffset>
                </wp:positionV>
                <wp:extent cx="147955" cy="2546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4.9pt;width:11.55pt;height: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62230</wp:posOffset>
                </wp:positionV>
                <wp:extent cx="147955" cy="25463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4.9pt;width:11.55pt;height: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62230</wp:posOffset>
                </wp:positionV>
                <wp:extent cx="147955" cy="2546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4.9pt;width:11.55pt;height: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885</wp:posOffset>
                </wp:positionH>
                <wp:positionV relativeFrom="paragraph">
                  <wp:posOffset>62230</wp:posOffset>
                </wp:positionV>
                <wp:extent cx="147955" cy="2546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5pt;margin-top:4.9pt;width:11.6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62230</wp:posOffset>
                </wp:positionV>
                <wp:extent cx="147955" cy="25463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4.9pt;width:11.6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62230</wp:posOffset>
                </wp:positionV>
                <wp:extent cx="147955" cy="2546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4.9pt;width:11.6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8"/>
        </w:rPr>
        <w:tab/>
        <w:t>hello1.txt</w:t>
        <w:tab/>
        <w:t>hello2.txt</w:t>
        <w:tab/>
        <w:t>bye1.txt</w:t>
        <w:tab/>
        <w:t>bye2.txt</w:t>
        <w:tab/>
        <w:t>merged.txt</w:t>
        <w:tab/>
        <w:t>emptyFile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e the the </w:t>
      </w:r>
      <w:r>
        <w:rPr>
          <w:b/>
        </w:rPr>
        <w:t>cd</w:t>
      </w:r>
      <w:r>
        <w:rPr/>
        <w:t xml:space="preserve"> and </w:t>
      </w:r>
      <w:r>
        <w:rPr>
          <w:b/>
        </w:rPr>
        <w:t>mkdir</w:t>
      </w:r>
      <w:r>
        <w:rPr/>
        <w:t xml:space="preserve"> commands to create the directories and move into or out of them to create the other directories. 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e the </w:t>
      </w:r>
      <w:r>
        <w:rPr>
          <w:b/>
        </w:rPr>
        <w:t>cat</w:t>
      </w:r>
      <w:r>
        <w:rPr/>
        <w:t xml:space="preserve"> command to create the hello1.txt and bye1.txt files. I want you to create 2 or more lines of greetings/signOff text for each of these and include your name somewhere in them. Also include an extra blank line at the end of both before you press CTRL-D to end the data.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e the </w:t>
      </w:r>
      <w:r>
        <w:rPr>
          <w:b/>
        </w:rPr>
        <w:t>cp</w:t>
      </w:r>
      <w:r>
        <w:rPr/>
        <w:t xml:space="preserve"> command to make identical copies of hello1.txt and bye1.txt, as hello2.txt and bye2.txt.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e the </w:t>
      </w:r>
      <w:r>
        <w:rPr>
          <w:b/>
        </w:rPr>
        <w:t>touch</w:t>
      </w:r>
      <w:r>
        <w:rPr/>
        <w:t xml:space="preserve"> command to create the emptyFile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e the </w:t>
      </w:r>
      <w:r>
        <w:rPr>
          <w:b/>
        </w:rPr>
        <w:t>cat</w:t>
      </w:r>
      <w:r>
        <w:rPr/>
        <w:t xml:space="preserve"> command to create the merged.txt file, by concatenating hello1.txt and bye1.txt and redirecting the output to the merged.txt file.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Rename the file named “even More Stuff” to “evenMoreStuff” using the </w:t>
      </w:r>
      <w:r>
        <w:rPr>
          <w:b/>
        </w:rPr>
        <w:t>mv</w:t>
      </w:r>
      <w:r>
        <w:rPr/>
        <w:t xml:space="preserve"> command.</w:t>
      </w:r>
    </w:p>
    <w:p>
      <w:pPr>
        <w:pStyle w:val="Heading4"/>
        <w:spacing w:before="360" w:after="120"/>
        <w:rPr/>
      </w:pPr>
      <w:r>
        <w:rPr/>
        <w:t>AFTER DOING THE ABOVE THEN DO THE FOLLOWING: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e the </w:t>
      </w:r>
      <w:r>
        <w:rPr>
          <w:b/>
        </w:rPr>
        <w:t>mv</w:t>
      </w:r>
      <w:r>
        <w:rPr/>
        <w:t xml:space="preserve"> command to move the entire moreStuff directory down into the stuff directory in a manner that </w:t>
      </w:r>
      <w:r>
        <w:rPr>
          <w:u w:val="single"/>
        </w:rPr>
        <w:t>also</w:t>
      </w:r>
      <w:r>
        <w:rPr/>
        <w:t xml:space="preserve"> renames it to stuff2 (in other words, using only one command, not two).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ing the </w:t>
      </w:r>
      <w:r>
        <w:rPr>
          <w:b/>
        </w:rPr>
        <w:t>cp</w:t>
      </w:r>
      <w:r>
        <w:rPr/>
        <w:t xml:space="preserve"> command make a copy of the merged.txt file in evenMoreStuff called merged2.txt.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w:rPr/>
        <w:t xml:space="preserve">Using the </w:t>
      </w:r>
      <w:r>
        <w:rPr>
          <w:b/>
        </w:rPr>
        <w:t>cp</w:t>
      </w:r>
      <w:r>
        <w:rPr/>
        <w:t xml:space="preserve"> command make a copy of the entire </w:t>
      </w:r>
      <w:r>
        <w:rPr>
          <w:b/>
        </w:rPr>
        <w:t>stuff</w:t>
      </w:r>
      <w:r>
        <w:rPr/>
        <w:t xml:space="preserve"> directory (and all its subdirectories) into a subdirectory of evenMoreStuff (all the same directory names).</w:t>
      </w:r>
    </w:p>
    <w:p>
      <w:pPr>
        <w:pStyle w:val="Normal"/>
        <w:tabs>
          <w:tab w:val="center" w:pos="720" w:leader="none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210</wp:posOffset>
                </wp:positionH>
                <wp:positionV relativeFrom="paragraph">
                  <wp:posOffset>258445</wp:posOffset>
                </wp:positionV>
                <wp:extent cx="865505" cy="2451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pt;margin-top:20.35pt;width:68.1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ing the </w:t>
      </w:r>
      <w:r>
        <w:rPr>
          <w:b/>
        </w:rPr>
        <w:t>rm</w:t>
      </w:r>
      <w:r>
        <w:rPr/>
        <w:t xml:space="preserve"> directory, remove stuff2 subdirectory that is down in evenMoreStuff and the emptyFile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240"/>
        <w:rPr>
          <w:rFonts w:ascii="Courier New" w:hAnsi="Courier New" w:cs="Courier Ne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14960</wp:posOffset>
                </wp:positionV>
                <wp:extent cx="865505" cy="206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4.8pt;width:68.1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0805</wp:posOffset>
                </wp:positionH>
                <wp:positionV relativeFrom="paragraph">
                  <wp:posOffset>314960</wp:posOffset>
                </wp:positionV>
                <wp:extent cx="1351915" cy="206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15pt;margin-top:24.8pt;width:106.4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105410</wp:posOffset>
                </wp:positionV>
                <wp:extent cx="947420" cy="28511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7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8.3pt;width:74.55pt;height:2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715</wp:posOffset>
                </wp:positionH>
                <wp:positionV relativeFrom="paragraph">
                  <wp:posOffset>105410</wp:posOffset>
                </wp:positionV>
                <wp:extent cx="720725" cy="28511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3pt;width:56.7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ab/>
        <w:t>csit1300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</wp:posOffset>
                </wp:positionH>
                <wp:positionV relativeFrom="paragraph">
                  <wp:posOffset>196850</wp:posOffset>
                </wp:positionV>
                <wp:extent cx="147955" cy="2546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5.5pt;width:11.55pt;height: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340</wp:posOffset>
                </wp:positionH>
                <wp:positionV relativeFrom="paragraph">
                  <wp:posOffset>196850</wp:posOffset>
                </wp:positionV>
                <wp:extent cx="1270" cy="2546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5.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245</wp:posOffset>
                </wp:positionH>
                <wp:positionV relativeFrom="paragraph">
                  <wp:posOffset>196850</wp:posOffset>
                </wp:positionV>
                <wp:extent cx="660400" cy="19113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5.5pt;width:52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905</wp:posOffset>
                </wp:positionH>
                <wp:positionV relativeFrom="paragraph">
                  <wp:posOffset>212725</wp:posOffset>
                </wp:positionV>
                <wp:extent cx="147955" cy="1752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6.75pt;width:11.55pt;height: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0</wp:posOffset>
                </wp:positionV>
                <wp:extent cx="14605" cy="1695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5.5pt;width:1.1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9660</wp:posOffset>
                </wp:positionH>
                <wp:positionV relativeFrom="paragraph">
                  <wp:posOffset>212725</wp:posOffset>
                </wp:positionV>
                <wp:extent cx="208280" cy="16954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6.75pt;width:16.4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ab/>
        <w:t>stuff</w:t>
        <w:tab/>
        <w:tab/>
        <w:t>evenMoreStuff</w:t>
      </w:r>
    </w:p>
    <w:p>
      <w:pPr>
        <w:pStyle w:val="Normal"/>
        <w:tabs>
          <w:tab w:val="clear" w:pos="720"/>
          <w:tab w:val="center" w:pos="540" w:leader="none"/>
          <w:tab w:val="center" w:pos="1800" w:leader="none"/>
          <w:tab w:val="center" w:pos="3150" w:leader="none"/>
          <w:tab w:val="center" w:pos="5760" w:leader="none"/>
          <w:tab w:val="center" w:pos="7200" w:leader="none"/>
          <w:tab w:val="center" w:pos="8460" w:leader="none"/>
        </w:tabs>
        <w:spacing w:lineRule="auto" w:line="240" w:before="360" w:after="0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2910</wp:posOffset>
                </wp:positionH>
                <wp:positionV relativeFrom="paragraph">
                  <wp:posOffset>62230</wp:posOffset>
                </wp:positionV>
                <wp:extent cx="622300" cy="206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4.9pt;width:48.95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9310</wp:posOffset>
                </wp:positionH>
                <wp:positionV relativeFrom="paragraph">
                  <wp:posOffset>62230</wp:posOffset>
                </wp:positionV>
                <wp:extent cx="622300" cy="206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3pt;margin-top:4.9pt;width:48.95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</w:rPr>
        <w:tab/>
        <w:t>hello1.txt</w:t>
        <w:tab/>
        <w:t>hello2.txt</w:t>
        <w:tab/>
      </w:r>
      <w:r>
        <w:rPr>
          <w:rFonts w:cs="Courier New" w:ascii="Courier New" w:hAnsi="Courier New"/>
          <w:b/>
          <w:sz w:val="24"/>
        </w:rPr>
        <w:t>stuff2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24"/>
        </w:rPr>
        <w:t>stuff</w:t>
      </w:r>
      <w:r>
        <w:rPr>
          <w:rFonts w:cs="Courier New" w:ascii="Courier New" w:hAnsi="Courier New"/>
          <w:sz w:val="18"/>
        </w:rPr>
        <w:tab/>
        <w:t>merged.txt</w:t>
        <w:tab/>
        <w:t>merged2.txt</w:t>
      </w:r>
    </w:p>
    <w:p>
      <w:pPr>
        <w:pStyle w:val="Normal"/>
        <w:tabs>
          <w:tab w:val="center" w:pos="720" w:leader="none"/>
          <w:tab w:val="center" w:pos="2520" w:leader="none"/>
          <w:tab w:val="center" w:pos="3510" w:leader="none"/>
          <w:tab w:val="center" w:pos="4680" w:leader="none"/>
          <w:tab w:val="center" w:pos="5940" w:leader="none"/>
          <w:tab w:val="center" w:pos="7200" w:leader="none"/>
        </w:tabs>
        <w:spacing w:lineRule="auto" w:line="24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0380</wp:posOffset>
                </wp:positionH>
                <wp:positionV relativeFrom="paragraph">
                  <wp:posOffset>20320</wp:posOffset>
                </wp:positionV>
                <wp:extent cx="88265" cy="16954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1.6pt;width:6.85pt;height:1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310</wp:posOffset>
                </wp:positionH>
                <wp:positionV relativeFrom="paragraph">
                  <wp:posOffset>14605</wp:posOffset>
                </wp:positionV>
                <wp:extent cx="147955" cy="17526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.15pt;width:11.55pt;height:1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6820</wp:posOffset>
                </wp:positionH>
                <wp:positionV relativeFrom="paragraph">
                  <wp:posOffset>20320</wp:posOffset>
                </wp:positionV>
                <wp:extent cx="14605" cy="1695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.6pt;width:1.1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7570</wp:posOffset>
                </wp:positionH>
                <wp:positionV relativeFrom="paragraph">
                  <wp:posOffset>14605</wp:posOffset>
                </wp:positionV>
                <wp:extent cx="90170" cy="1752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1.15pt;width:7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189230</wp:posOffset>
                </wp:positionV>
                <wp:extent cx="741045" cy="2063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14.9pt;width:58.3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985</wp:posOffset>
                </wp:positionH>
                <wp:positionV relativeFrom="paragraph">
                  <wp:posOffset>20320</wp:posOffset>
                </wp:positionV>
                <wp:extent cx="453390" cy="16954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1.6pt;width:35.6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5460</wp:posOffset>
                </wp:positionH>
                <wp:positionV relativeFrom="paragraph">
                  <wp:posOffset>401320</wp:posOffset>
                </wp:positionV>
                <wp:extent cx="88265" cy="16954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31.6pt;width:6.9pt;height:1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2650</wp:posOffset>
                </wp:positionH>
                <wp:positionV relativeFrom="paragraph">
                  <wp:posOffset>395605</wp:posOffset>
                </wp:positionV>
                <wp:extent cx="90170" cy="17526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31.15pt;width:7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4010</wp:posOffset>
                </wp:positionH>
                <wp:positionV relativeFrom="paragraph">
                  <wp:posOffset>189230</wp:posOffset>
                </wp:positionV>
                <wp:extent cx="944880" cy="15684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360" cy="1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4.9pt;width:74.35pt;height:1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4010</wp:posOffset>
                </wp:positionH>
                <wp:positionV relativeFrom="paragraph">
                  <wp:posOffset>238125</wp:posOffset>
                </wp:positionV>
                <wp:extent cx="944880" cy="10414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536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8.75pt;width:74.35pt;height:8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8"/>
        </w:rPr>
        <w:tab/>
        <w:tab/>
        <w:t>bye1.txt</w:t>
        <w:tab/>
        <w:t>bye2.txt</w:t>
        <w:tab/>
        <w:t>hello1.txt</w:t>
        <w:tab/>
        <w:t>hello2.txt</w:t>
      </w:r>
      <w:r>
        <w:rPr>
          <w:rFonts w:cs="Courier New" w:ascii="Courier New" w:hAnsi="Courier New"/>
          <w:b/>
          <w:sz w:val="24"/>
        </w:rPr>
        <w:tab/>
        <w:t>stuff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0:00Z</dcterms:created>
  <dc:creator>jsjones</dc:creator>
  <dc:description/>
  <dc:language>en-US</dc:language>
  <cp:lastModifiedBy>jsjones</cp:lastModifiedBy>
  <dcterms:modified xsi:type="dcterms:W3CDTF">2010-02-19T14:30:00Z</dcterms:modified>
  <cp:revision>2</cp:revision>
  <dc:subject/>
  <dc:title/>
</cp:coreProperties>
</file>