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HW07 - PHP</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xml:space="preserve">Create a PHP page (hw07.php) that has a small form at the top and a horizontal rule beneath. When the user presses the submit button the results will be displayed below the horizontal rul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form should ask the user to enter a color value by selecting one from a drop down list or entering the value in a text box.</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f the user submits a color, then show that color as the background color of a 1x1 table that has a height and width of 2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f the user BOTH selects a color and enters a value, then a message should be sent that says to enter only one or the o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f the user enters an invalid color value, then display an error message (A valid color must have exactly 3 or 6 characters which are all from the following set of symbols: 0123456789ABCDEFabcde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Make it so that the displayed page keeps the information that the user filled in. The way you do this is as follows: </w:t>
      </w:r>
    </w:p>
    <w:p>
      <w:pPr>
        <w:pStyle w:val="PlainText"/>
        <w:ind w:left="720" w:hanging="0"/>
        <w:rPr>
          <w:rFonts w:ascii="Courier New" w:hAnsi="Courier New" w:cs="Courier New"/>
        </w:rPr>
      </w:pPr>
      <w:r>
        <w:rPr>
          <w:rFonts w:cs="Courier New" w:ascii="Courier New" w:hAnsi="Courier New"/>
        </w:rPr>
      </w:r>
    </w:p>
    <w:p>
      <w:pPr>
        <w:pStyle w:val="PlainText"/>
        <w:numPr>
          <w:ilvl w:val="0"/>
          <w:numId w:val="2"/>
        </w:numPr>
        <w:rPr/>
      </w:pPr>
      <w:r>
        <w:rPr>
          <w:rFonts w:cs="Courier New" w:ascii="Courier New" w:hAnsi="Courier New"/>
        </w:rPr>
        <w:t>When generating a drop-down SELECT element and its OPTION elements, if you insert SELECTED in one of the OPTION tags then that option will be the preselected choice until the user changes it. Thus, if $c1 is your PHP variable for the drop down color choice you need to print the word SELECT for the appropriate OPTION tag (which will require an if-statement for each OPTION tag).</w:t>
      </w:r>
    </w:p>
    <w:p>
      <w:pPr>
        <w:pStyle w:val="PlainText"/>
        <w:rPr>
          <w:rFonts w:ascii="Courier New" w:hAnsi="Courier New" w:cs="Courier New"/>
        </w:rPr>
      </w:pPr>
      <w:r>
        <w:rPr>
          <w:rFonts w:cs="Courier New" w:ascii="Courier New" w:hAnsi="Courier New"/>
        </w:rPr>
      </w:r>
    </w:p>
    <w:p>
      <w:pPr>
        <w:pStyle w:val="PlainText"/>
        <w:numPr>
          <w:ilvl w:val="0"/>
          <w:numId w:val="2"/>
        </w:numPr>
        <w:rPr/>
      </w:pPr>
      <w:r>
        <w:rPr>
          <w:rFonts w:cs="Courier New" w:ascii="Courier New" w:hAnsi="Courier New"/>
        </w:rPr>
        <w:t>When generating a textbox element, if you insert a VALUE attribute with a default value then that is what will be seen. Thus, if $c2 is your PHP variable for the color typed by the user, then you need to print the attribute VALUE='$c2' so that it continues to appear in the textbox after the submit button is pressed. If $c2 has no value then VALUE='' is what will be generated which is okay.</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25:00Z</dcterms:created>
  <dc:creator>jsjones</dc:creator>
  <dc:description/>
  <cp:keywords/>
  <dc:language>en-US</dc:language>
  <cp:lastModifiedBy>jsjones</cp:lastModifiedBy>
  <dcterms:modified xsi:type="dcterms:W3CDTF">2010-03-01T04:01:00Z</dcterms:modified>
  <cp:revision>4</cp:revision>
  <dc:subject/>
  <dc:title/>
</cp:coreProperties>
</file>