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HW08 - P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ake a copy of hw07.php and call it hw08.php. Add another drop-down SELECT form so that the user can choose how large to make the table that contains the color choice (instead of 200). The drop-down SELECT values should be values from 25 to 600 in increments of 25 (that is, 25, 50, 75, 100,... 700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like the way you had to write separate print statements for each OPTION tag for the drop-down color choices, you will use a for-loop for this one so that you only write one print statement inside of the loop’s body. Thus, the loop repeatedly prints each OPTION tag with different valu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ou were asked to do with HW07, you are to generate the OPTION element with the SELECTED attribute if this option was selected when the user pressed the submit butt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25:00Z</dcterms:created>
  <dc:creator>jsjones</dc:creator>
  <dc:description/>
  <cp:keywords/>
  <dc:language>en-US</dc:language>
  <cp:lastModifiedBy>jsjones</cp:lastModifiedBy>
  <dcterms:modified xsi:type="dcterms:W3CDTF">2010-03-01T04:19:00Z</dcterms:modified>
  <cp:revision>5</cp:revision>
  <dc:subject/>
  <dc:title/>
</cp:coreProperties>
</file>