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work 2 – Deadline: Tuesday, Sept. 15</w:t>
      </w:r>
    </w:p>
    <w:p>
      <w:pPr>
        <w:pStyle w:val="Normal"/>
        <w:spacing w:lineRule="auto" w:line="240"/>
        <w:rPr/>
      </w:pPr>
      <w:r>
        <w:rPr/>
        <w:t>First, carefully review EVERY Solved and Supplementary Problem in the Operating Systems textbook (pages 9-13). You will see these or questions like them on the first exam!</w:t>
      </w:r>
    </w:p>
    <w:p>
      <w:pPr>
        <w:pStyle w:val="Normal"/>
        <w:spacing w:lineRule="auto" w:line="240"/>
        <w:rPr/>
      </w:pPr>
      <w:r>
        <w:rPr/>
        <w:t xml:space="preserve">In a Word document (.doc or .docx file) or a Rich Text document (.rtf file) answer the following questions and submit it using the SUBMIT link on my web page for this class. In this document you are to REPEAT the question (or an abbreviated paraphrase of it) just prior to each of your answers. Make sure your name, date, and “CSIT3100 - Homework 2” are at the top (often I print these out and grade them so you must include this or the printouts get lost). If your answers appear to be copies from internet searches that lack any analysis on your part (like comparing/contrasting what you found, in your own words) then you will not get full (if any) credit on what you submit. </w:t>
      </w:r>
    </w:p>
    <w:p>
      <w:pPr>
        <w:pStyle w:val="Normal"/>
        <w:numPr>
          <w:ilvl w:val="0"/>
          <w:numId w:val="2"/>
        </w:numPr>
        <w:rPr/>
      </w:pPr>
      <w:r>
        <w:rPr/>
        <w:t>Answer Supplementary Problem 1.10 in more complete terms that the answer given on page 12. Explain the technical details of how this is a “hardware” feature (as opposed to a software feature). Besides the 3 answers given, what hardware feature is needed to support time-sharing operating systems (4) and operating systems for hand-held devices (5)?</w:t>
      </w:r>
    </w:p>
    <w:p>
      <w:pPr>
        <w:pStyle w:val="Normal"/>
        <w:numPr>
          <w:ilvl w:val="0"/>
          <w:numId w:val="2"/>
        </w:numPr>
        <w:rPr/>
      </w:pPr>
      <w:r>
        <w:rPr/>
        <w:t>Answer Supplementary Problem 1.14 by explaining the each of the answers (a)-(e) on page 13. In particular, explain why a YES answer must be YES and what would happen if the instruction was merely a User instruction; and explain why a NO answer should be NO and what would happen if the instruction were privileged.</w:t>
      </w:r>
    </w:p>
    <w:p>
      <w:pPr>
        <w:pStyle w:val="Normal"/>
        <w:numPr>
          <w:ilvl w:val="0"/>
          <w:numId w:val="2"/>
        </w:numPr>
        <w:rPr/>
      </w:pPr>
      <w:r>
        <w:rPr/>
        <w:t>Read up on the Extensible Firmware Interface and discuss how that affects the concept of bootstrapping to get the OS loaded. Warning: convince me that you understand this in what you write.</w:t>
      </w:r>
    </w:p>
    <w:p>
      <w:pPr>
        <w:pStyle w:val="Normal"/>
        <w:numPr>
          <w:ilvl w:val="0"/>
          <w:numId w:val="2"/>
        </w:numPr>
        <w:rPr/>
      </w:pPr>
      <w:r>
        <w:rPr/>
        <w:t>We talked about the interrupt clock in class. Clearly, there must be an instruction that [re]sets this timer (think of it as a countdown clock that triggers the interrupt at zero). Is there any harm in having a User-Mode instruction that reduces time on the clock? Is there any harm in having a User-Mode instruction that adds time on the clock? Explain your answers (for simplicity, think of a single processor computer system when answering this).</w:t>
      </w:r>
    </w:p>
    <w:p>
      <w:pPr>
        <w:pStyle w:val="Normal"/>
        <w:numPr>
          <w:ilvl w:val="0"/>
          <w:numId w:val="2"/>
        </w:numPr>
        <w:rPr/>
      </w:pPr>
      <w:r>
        <w:rPr/>
        <w:t>Explain at least two different security problems that the OS must handle in a multiprogramming and/or time sharing system that may not be of much concern for a single-user OS for a PC.</w:t>
      </w:r>
    </w:p>
    <w:p>
      <w:pPr>
        <w:pStyle w:val="Normal"/>
        <w:numPr>
          <w:ilvl w:val="0"/>
          <w:numId w:val="2"/>
        </w:numPr>
        <w:rPr/>
      </w:pPr>
      <w:r>
        <w:rPr/>
        <w:t>Research the type of things that are typically stored (i.e., what bit fields) in a PSW for a machine. Identify the machine or machines that you found out about for this answer and identify the differences in their PSW.</w:t>
      </w:r>
    </w:p>
    <w:p>
      <w:pPr>
        <w:pStyle w:val="Normal"/>
        <w:numPr>
          <w:ilvl w:val="0"/>
          <w:numId w:val="2"/>
        </w:numPr>
        <w:rPr/>
      </w:pPr>
      <w:r>
        <w:rPr/>
        <w:t>What sort of OS and hardware specific features should a high-performance gaming system have that other computer systems need not have? Try to explain how this impacts the OS software.</w:t>
      </w:r>
    </w:p>
    <w:p>
      <w:pPr>
        <w:pStyle w:val="Normal"/>
        <w:numPr>
          <w:ilvl w:val="0"/>
          <w:numId w:val="2"/>
        </w:numPr>
        <w:spacing w:before="0" w:after="200"/>
        <w:rPr/>
      </w:pPr>
      <w:r>
        <w:rPr/>
        <w:t>Can traps be generated intentionally by a user’s program? For what purposes would a user do 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33:00Z</dcterms:created>
  <dc:creator>jsjones</dc:creator>
  <dc:description/>
  <cp:keywords/>
  <dc:language>en-US</dc:language>
  <cp:lastModifiedBy>jsjones</cp:lastModifiedBy>
  <dcterms:modified xsi:type="dcterms:W3CDTF">2009-09-10T17:18:00Z</dcterms:modified>
  <cp:revision>3</cp:revision>
  <dc:subject/>
  <dc:title/>
</cp:coreProperties>
</file>